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8-2019</w:t>
      </w:r>
      <w:r>
        <w:rPr>
          <w:rFonts w:eastAsia="黑体;SimHei"/>
          <w:sz w:val="36"/>
          <w:szCs w:val="36"/>
        </w:rPr>
        <w:t>年度钨、锑、白银出口国营贸易资质申报企业网上公示名单</w:t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钨</w:t>
      </w:r>
    </w:p>
    <w:tbl>
      <w:tblPr>
        <w:tblW w:w="8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834"/>
      </w:tblGrid>
      <w:tr>
        <w:trPr>
          <w:trHeight w:val="300" w:hRule="atLeast"/>
        </w:trPr>
        <w:tc>
          <w:tcPr>
            <w:tcW w:w="11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8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符合申报条件企业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金属钨业控股集团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钨业集团</w:t>
            </w:r>
          </w:p>
        </w:tc>
      </w:tr>
      <w:tr>
        <w:trPr>
          <w:trHeight w:val="360" w:hRule="atLeast"/>
        </w:trPr>
        <w:tc>
          <w:tcPr>
            <w:tcW w:w="86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符合申报条件企业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83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赣州海盛钨钼集团有限公司（供货业绩不足）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锑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954"/>
      </w:tblGrid>
      <w:tr>
        <w:trPr>
          <w:trHeight w:val="300" w:hRule="atLeast"/>
        </w:trPr>
        <w:tc>
          <w:tcPr>
            <w:tcW w:w="11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954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符合申报条件企业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95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生力材料科技股份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白银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7088"/>
      </w:tblGrid>
      <w:tr>
        <w:trPr>
          <w:trHeight w:val="345" w:hRule="atLeast"/>
        </w:trPr>
        <w:tc>
          <w:tcPr>
            <w:tcW w:w="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符合申报条件企业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五金矿产发展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锡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有色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济源市万洋冶炼（集团）有限公司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南丹南方金属有限公司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待补充材料企业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（申请企业海关代码和企业代码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（近期生育保险缴存证明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（地级社保证明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兴光有色金属有限公司（地级社保证明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雄风环保科技有限公司（地级社保证明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嘉综环科技股份有限公司（地级社保证明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SO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、白银产量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桂阳银星有色冶炼有限公司（地级社保证明、养老保险证明）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不符合申报条件企业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有色集团股份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股份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铜业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丰越环保科技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有限责任公司（近三年无出口业绩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（近三年无出口业绩）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0:53:00Z</dcterms:created>
  <dc:creator>陈佳</dc:creator>
  <dc:description/>
  <cp:keywords/>
  <dc:language>en-US</dc:language>
  <cp:lastModifiedBy>User</cp:lastModifiedBy>
  <dcterms:modified xsi:type="dcterms:W3CDTF">2017-12-15T00:53:00Z</dcterms:modified>
  <cp:revision>2</cp:revision>
  <dc:subject/>
  <dc:title/>
</cp:coreProperties>
</file>