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4" w:name="wfxmxh"/>
            <w:bookmarkStart w:id="5" w:name="wfxmxh"/>
            <w:bookmarkEnd w:id="5"/>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2" w:name="hzgb"/>
            <w:bookmarkEnd w:id="12"/>
            <w:r>
              <w:rPr>
                <w:rFonts w:ascii="宋体" w:hAnsi="宋体" w:cs="宋体"/>
                <w:b/>
                <w:sz w:val="24"/>
                <w:szCs w:val="24"/>
                <w:lang w:eastAsia="zh-CN"/>
              </w:rPr>
              <w:t>日本</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3" w:name="xymc"/>
            <w:bookmarkEnd w:id="33"/>
            <w:r>
              <w:rPr>
                <w:color w:val="000000"/>
                <w:szCs w:val="21"/>
                <w:lang w:eastAsia="zh-CN"/>
              </w:rPr>
              <w:t>中国科技部国际合作司</w:t>
            </w:r>
            <w:r>
              <w:rPr>
                <w:color w:val="000000"/>
                <w:szCs w:val="21"/>
                <w:lang w:val="en-US" w:eastAsia="zh-CN"/>
              </w:rPr>
              <w:t>--</w:t>
            </w:r>
            <w:r>
              <w:rPr>
                <w:color w:val="000000"/>
                <w:szCs w:val="21"/>
                <w:lang w:eastAsia="zh-CN"/>
              </w:rPr>
              <w:t>日本理化学研究所合作谅解备忘录</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
                <w:bCs/>
                <w:color w:val="000000"/>
                <w:szCs w:val="21"/>
              </w:rPr>
              <w:t>20</w:t>
            </w:r>
            <w:r>
              <w:rPr>
                <w:rFonts w:cs="宋体"/>
                <w:bCs/>
                <w:color w:val="000000"/>
                <w:szCs w:val="21"/>
                <w:lang w:val="en-US" w:eastAsia="zh-CN"/>
              </w:rPr>
              <w:t>11</w:t>
            </w:r>
            <w:r>
              <w:rPr>
                <w:rFonts w:cs="宋体"/>
                <w:bCs/>
                <w:color w:val="000000"/>
                <w:szCs w:val="21"/>
              </w:rPr>
              <w:t>年</w:t>
            </w:r>
            <w:r>
              <w:rPr>
                <w:rFonts w:cs="宋体"/>
                <w:bCs/>
                <w:color w:val="000000"/>
                <w:szCs w:val="21"/>
                <w:lang w:val="en-US" w:eastAsia="zh-CN"/>
              </w:rPr>
              <w:t>6</w:t>
            </w:r>
            <w:r>
              <w:rPr>
                <w:rFonts w:cs="宋体"/>
                <w:bCs/>
                <w:color w:val="000000"/>
                <w:szCs w:val="21"/>
              </w:rPr>
              <w:t>月</w:t>
            </w:r>
            <w:r>
              <w:rPr>
                <w:rFonts w:cs="宋体"/>
                <w:bCs/>
                <w:color w:val="000000"/>
                <w:szCs w:val="21"/>
              </w:rPr>
              <w:t>24</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
                <w:color w:val="000000"/>
                <w:szCs w:val="21"/>
                <w:lang w:val="en-US" w:eastAsia="zh-CN"/>
              </w:rPr>
              <w:t>长期</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8" w:name="hzmbqt"/>
            <w:bookmarkEnd w:id="38"/>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1" w:name="hzfsqt"/>
            <w:bookmarkEnd w:id="41"/>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5" w:name="zjf"/>
            <w:bookmarkEnd w:id="125"/>
            <w:r>
              <w:rPr>
                <w:rFonts w:cs="宋体"/>
                <w:color w:val="000000"/>
                <w:szCs w:val="21"/>
              </w:rPr>
              <w:t>万元，自筹资金：</w:t>
            </w:r>
            <w:bookmarkStart w:id="126" w:name="zcjf"/>
            <w:bookmarkEnd w:id="126"/>
            <w:r>
              <w:rPr>
                <w:rFonts w:cs="宋体"/>
                <w:color w:val="000000"/>
                <w:szCs w:val="21"/>
              </w:rPr>
              <w:t>万元，其中：从企业获得研发经费投入</w:t>
            </w:r>
            <w:bookmarkStart w:id="127" w:name="cqyhdjf"/>
            <w:bookmarkEnd w:id="127"/>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8" w:name="gjhzlwps"/>
            <w:bookmarkEnd w:id="178"/>
          </w:p>
        </w:tc>
      </w:tr>
      <w:tr>
        <w:trPr>
          <w:trHeight w:val="3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1" w:name="gwfmzlzjx"/>
            <w:bookmarkEnd w:id="181"/>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2" w:name="gnfmzlzjx"/>
            <w:bookmarkEnd w:id="182"/>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syxxzlzzx"/>
            <w:bookmarkEnd w:id="183"/>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qtzlzzx"/>
            <w:bookmarkEnd w:id="184"/>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5" w:name="gwfmzlhzx"/>
            <w:bookmarkEnd w:id="185"/>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6" w:name="gnfmzlhzx"/>
            <w:bookmarkEnd w:id="186"/>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7" w:name="syxxzlhzx"/>
            <w:bookmarkEnd w:id="187"/>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qtzlhzx"/>
            <w:bookmarkEnd w:id="18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9" w:name="gjbzzzx"/>
            <w:bookmarkEnd w:id="189"/>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2" w:name="gjbzcjx"/>
            <w:bookmarkEnd w:id="192"/>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
            <w:bookmarkEnd w:id="201"/>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
            <w:bookmarkEnd w:id="202"/>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
            <w:bookmarkEnd w:id="203"/>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5" w:name="zj"/>
            <w:bookmarkEnd w:id="205"/>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6" w:name="gjzc"/>
            <w:bookmarkEnd w:id="206"/>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7" w:name="bsh1"/>
            <w:bookmarkEnd w:id="207"/>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8" w:name="bs1"/>
            <w:bookmarkEnd w:id="208"/>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9" w:name="ss1"/>
            <w:bookmarkEnd w:id="209"/>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0" w:name="gcjsry1"/>
            <w:bookmarkEnd w:id="210"/>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1" w:name="zjlhgz"/>
            <w:bookmarkEnd w:id="211"/>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2" w:name="gjzclhgz"/>
            <w:bookmarkEnd w:id="212"/>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5" w:name="rmb"/>
            <w:bookmarkEnd w:id="235"/>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6" w:name="us"/>
            <w:bookmarkEnd w:id="236"/>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9" w:name="from"/>
            <w:bookmarkEnd w:id="239"/>
            <w:r>
              <w:rPr>
                <w:rFonts w:cs="宋体" w:ascii="宋体" w:hAnsi="宋体"/>
                <w:szCs w:val="21"/>
              </w:rPr>
              <w:t xml:space="preserve">       to      </w:t>
            </w:r>
            <w:bookmarkStart w:id="240" w:name="to"/>
            <w:bookmarkEnd w:id="240"/>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71" w:name="content"/>
            <w:bookmarkStart w:id="272" w:name="content"/>
            <w:bookmarkEnd w:id="272"/>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73" w:name="xmjfys"/>
      <w:bookmarkEnd w:id="273"/>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74" w:name="lyzj"/>
            <w:bookmarkEnd w:id="274"/>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5" w:name="zcyszj"/>
            <w:bookmarkEnd w:id="285"/>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5" w:name="dwqc"/>
      <w:bookmarkEnd w:id="455"/>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6" w:name="tgzj"/>
      <w:bookmarkEnd w:id="456"/>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7" w:name="zjly"/>
      <w:bookmarkEnd w:id="457"/>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8" w:name="zjyt"/>
      <w:bookmarkEnd w:id="458"/>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61" w:name="fj"/>
            <w:bookmarkEnd w:id="461"/>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62" w:name="tenpage"/>
      <w:bookmarkEnd w:id="462"/>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63" w:name="mjsh"/>
            <w:bookmarkEnd w:id="463"/>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64" w:name="sqmia"/>
            <w:bookmarkEnd w:id="464"/>
            <w:r>
              <w:rPr>
                <w:rFonts w:ascii="宋体" w:hAnsi="宋体" w:cs="宋体"/>
                <w:szCs w:val="21"/>
              </w:rPr>
              <w:t xml:space="preserve">公开    </w:t>
            </w:r>
            <w:bookmarkStart w:id="465" w:name="sqmic"/>
            <w:bookmarkStart w:id="466" w:name="sqmib"/>
            <w:bookmarkEnd w:id="465"/>
            <w:bookmarkEnd w:id="466"/>
            <w:r>
              <w:rPr>
                <w:rFonts w:ascii="宋体" w:hAnsi="宋体" w:cs="宋体"/>
                <w:szCs w:val="21"/>
              </w:rPr>
              <w:t xml:space="preserve">秘密    </w:t>
            </w:r>
            <w:bookmarkStart w:id="467" w:name="sqmid"/>
            <w:bookmarkEnd w:id="467"/>
            <w:r>
              <w:rPr>
                <w:rFonts w:ascii="宋体" w:hAnsi="宋体" w:cs="宋体"/>
                <w:szCs w:val="21"/>
              </w:rPr>
              <w:t xml:space="preserve">机密    </w:t>
            </w:r>
            <w:bookmarkStart w:id="468" w:name="sqmie"/>
            <w:bookmarkEnd w:id="468"/>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